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029"/>
      </w:tblGrid>
      <w:tr>
        <w:trPr>
          <w:trHeight w:val="1350" w:hRule="atLeast"/>
        </w:trPr>
        <w:tc>
          <w:tcPr>
            <w:tcW w:w="2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Baltica;Times New Roman" w:hAnsi="Baltica;Times New Roman" w:cs="Baltica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lang w:val="en-US" w:eastAsia="en-US"/>
              </w:rPr>
              <w:object w:dxaOrig="93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pt;width:54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28374586" r:id="rId2"/>
              </w:object>
            </w:r>
          </w:p>
        </w:tc>
        <w:tc>
          <w:tcPr>
            <w:tcW w:w="70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Baltica;Times New Roman" w:hAnsi="Baltica;Times New Roman" w:cs="Baltica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lang w:val="en-US" w:eastAsia="en-US"/>
              </w:rPr>
              <w:object w:dxaOrig="11667" w:dyaOrig="23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3.45pt;margin-top:4pt;width:279.1pt;height:56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26492031" r:id="rId4"/>
              </w:object>
            </w:r>
          </w:p>
        </w:tc>
      </w:tr>
    </w:tbl>
    <w:p>
      <w:pPr>
        <w:pStyle w:val="Style11"/>
        <w:rPr>
          <w:sz w:val="12"/>
        </w:rPr>
      </w:pPr>
      <w:r>
        <w:rPr>
          <w:sz w:val="12"/>
        </w:rPr>
      </w:r>
    </w:p>
    <w:p>
      <w:pPr>
        <w:pStyle w:val="Style11"/>
        <w:rPr>
          <w:sz w:val="24"/>
          <w:u w:val="single"/>
        </w:rPr>
      </w:pPr>
      <w:r>
        <w:rPr>
          <w:sz w:val="24"/>
          <w:u w:val="single"/>
        </w:rPr>
        <w:t>Приложение 1</w:t>
      </w:r>
    </w:p>
    <w:p>
      <w:pPr>
        <w:pStyle w:val="Heading1"/>
        <w:rPr/>
      </w:pPr>
      <w:r>
        <w:rPr/>
        <w:t>ЗАЯВКА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слуги по поиску, 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бору и оценке персонала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ind w:hanging="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  договору  №  _________ от  "______"  ____________ __________________  2004 г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Консультант проекта 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aps/>
          <w:color w:val="000000"/>
          <w:sz w:val="26"/>
        </w:rPr>
        <w:t>Информация</w:t>
      </w:r>
      <w:r>
        <w:rPr>
          <w:rFonts w:cs="Arial" w:ascii="Arial" w:hAnsi="Arial"/>
          <w:b/>
          <w:color w:val="000000"/>
          <w:sz w:val="26"/>
        </w:rPr>
        <w:t xml:space="preserve"> О </w:t>
      </w:r>
      <w:r>
        <w:rPr>
          <w:rFonts w:cs="Arial" w:ascii="Arial" w:hAnsi="Arial"/>
          <w:b/>
          <w:caps/>
          <w:color w:val="000000"/>
          <w:sz w:val="26"/>
        </w:rPr>
        <w:t>Компании</w:t>
      </w:r>
      <w:r>
        <w:rPr>
          <w:rFonts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aps/>
          <w:color w:val="000000"/>
          <w:sz w:val="26"/>
        </w:rPr>
        <w:t>Клиента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93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лное название компании (включая юридический статус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водитель компании (Ф.И.О) 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нтактное лицо (Ф.И.О, должность)   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дрес (фактический) 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лефон/факс  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</w:rPr>
              <w:t>, сайт в интернет  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ые виды деятельности компании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оличество человек в компании 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д образования компании 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</w:rPr>
              <w:t>Наличие дочерних предприятий и представительств в регионах (указать регионы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онная структура компании  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ижайшие конкуренты в Украине 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Описание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Пози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44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вакантной позиции 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заказываемых позиций 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функциональные обяза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при наличии должностной инструкции просьба предоставить коп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аким критериям оценивается качество выполнения обязанносте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у будет подотчетен ______________________________________________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Кто будет находиться в подчинении (количество и их должности)</w:t>
            </w:r>
          </w:p>
          <w:p>
            <w:pPr>
              <w:pStyle w:val="2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чина возникновения вакантной позиции 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гда возникла вакансия   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гда был начат поиск 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Используемые методы поиска (самостоятельный, привлечение рекрутинговых компаний и т.д.) ___________________________________________________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ществует ли возможность закрыть позицию в компании внутренним кандидатом 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ществуют ли кандидаты, рассматриваемые на замещение вакантной позиции (если ДА, то приложите список Ф.И.О. к Заявке)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Информация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Для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Поиска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1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  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Возраст 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мейное положение, дети 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писка 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Образование / выпускники каких ВУЗов представляют наибольший интерес 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ыт работы (области, продолжительность, предпочтительные организации и занимаемые должности)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>Профессиональные требования (какими профессиональными навыками должен обладать кандидат) 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>Из каких компаний Вы бы предпочли кандидатов _________________________ 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ть ли компании, из которых Вы не хотели бы приглашать кандидатов  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>Есть ли конкретные кандидаты, которых Вы хотели бы приглашать на работу  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владения ПК _______________________________________________ 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</w:rPr>
              <w:t>Знание иностранного языка, степень владения 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водительских прав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автомобиля 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Наличие домашнего телефона   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личие загранпаспорта 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сихологические, деловые и личные качества кандидата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Условия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Найма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35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и длительность испытательного срока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и размер оплаты труда кандидата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3119"/>
              <w:gridCol w:w="3425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На испытательный срок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После прохождения испытательного срока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Ставка (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Net</w:t>
                  </w:r>
                  <w:r>
                    <w:rPr>
                      <w:rFonts w:cs="Arial" w:ascii="Arial" w:hAnsi="Arial"/>
                      <w:sz w:val="24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Ставка (</w:t>
                  </w:r>
                  <w:r>
                    <w:rPr>
                      <w:rFonts w:cs="Arial" w:ascii="Arial" w:hAnsi="Arial"/>
                      <w:sz w:val="24"/>
                      <w:lang w:val="en-US"/>
                    </w:rPr>
                    <w:t>Gross</w:t>
                  </w:r>
                  <w:r>
                    <w:rPr>
                      <w:rFonts w:cs="Arial" w:ascii="Arial" w:hAnsi="Arial"/>
                      <w:sz w:val="24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ремии / Бонус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% (от чего зависит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рядок выплаты %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Компенсационный пакет (авто, квартира, моб. связь и т.п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654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оц. пакет</w:t>
                  </w:r>
                </w:p>
              </w:tc>
              <w:tc>
                <w:tcPr>
                  <w:tcW w:w="6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плата питания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плата проезда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плата обучения на тренингах, семинарах и т.д.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едицинская страховка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плата больничных листов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ополнительный отпус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рядок предоставления отпуска (срок, условия оплаты) 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должность / обучение (где проходит, срок) 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рма найма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ессрочный трудовой договор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очный контра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Место работы  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жим работы: с ____  до _____ выходные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ые командировки (куда) 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командировочных 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лужебного автомобиля 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ь перспективы роста (карьерного, профессионального) 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1"/>
        </w:numPr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Процедур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Интервьюирования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59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будет проводить интервью (Ф.И.О, должность) _______________________</w:t>
            </w:r>
          </w:p>
          <w:p>
            <w:pPr>
              <w:pStyle w:val="TextBody"/>
              <w:spacing w:lineRule="auto" w:line="360"/>
              <w:ind w:firstLine="459"/>
              <w:jc w:val="left"/>
              <w:rPr/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ые квалификационные вопросы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Arial" w:hAnsi="Arial"/>
              </w:rPr>
              <w:t>Где будет проходить интервью _______________________________________</w:t>
            </w:r>
          </w:p>
          <w:p>
            <w:pPr>
              <w:pStyle w:val="TextBody"/>
              <w:ind w:firstLine="45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организации, как добраться: (ст. метро, № троллейбуса, трамвая и т.д.) _____________________________________________________</w:t>
            </w:r>
          </w:p>
          <w:p>
            <w:pPr>
              <w:pStyle w:val="TextBody"/>
              <w:ind w:left="459" w:hanging="0"/>
              <w:jc w:val="left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Дополнительная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caps/>
          <w:sz w:val="26"/>
        </w:rPr>
        <w:t>Информац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заявки  "_____" ___________________ 2004 г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работы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хода кандидата на испытательный срок  "____" _____________ 2004 г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Акта выполненных работ          "____" _____________ 2004 г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информации о нашем агентстве _____________________</w:t>
            </w:r>
          </w:p>
          <w:p>
            <w:pPr>
              <w:pStyle w:val="TextBody"/>
              <w:ind w:firstLine="317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От Заказчика                                                          От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 / _</w:t>
      </w:r>
      <w:r>
        <w:rPr>
          <w:rFonts w:cs="Arial" w:ascii="Arial" w:hAnsi="Arial"/>
          <w:sz w:val="24"/>
          <w:lang w:val="en-US"/>
        </w:rPr>
        <w:t>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en-US"/>
        </w:rPr>
        <w:t>_____</w:t>
      </w:r>
      <w:r>
        <w:rPr>
          <w:rFonts w:cs="Arial" w:ascii="Arial" w:hAnsi="Arial"/>
          <w:sz w:val="24"/>
        </w:rPr>
        <w:t>___ /              ___________ / ___</w:t>
      </w:r>
      <w:r>
        <w:rPr>
          <w:rFonts w:cs="Arial" w:ascii="Arial" w:hAnsi="Arial"/>
          <w:sz w:val="24"/>
          <w:lang w:val="en-US"/>
        </w:rPr>
        <w:t>______</w:t>
      </w:r>
      <w:r>
        <w:rPr>
          <w:rFonts w:cs="Arial" w:ascii="Arial" w:hAnsi="Arial"/>
          <w:sz w:val="24"/>
        </w:rPr>
        <w:t>________ /</w:t>
      </w:r>
    </w:p>
    <w:sectPr>
      <w:type w:val="nextPage"/>
      <w:pgSz w:w="11906" w:h="16838"/>
      <w:pgMar w:left="567" w:right="567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7200" w:hanging="0"/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10:00Z</dcterms:created>
  <dc:creator>Staff</dc:creator>
  <dc:description/>
  <dc:language>en-US</dc:language>
  <cp:lastModifiedBy>irina</cp:lastModifiedBy>
  <cp:lastPrinted>2004-01-21T16:28:00Z</cp:lastPrinted>
  <dcterms:modified xsi:type="dcterms:W3CDTF">2004-04-21T06:49:00Z</dcterms:modified>
  <cp:revision>133</cp:revision>
  <dc:subject/>
  <dc:title>Заявка</dc:title>
</cp:coreProperties>
</file>