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635</wp:posOffset>
            </wp:positionV>
            <wp:extent cx="111696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0" w:right="2721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рпунин Евгений Валентинович</w:t>
      </w:r>
    </w:p>
    <w:p>
      <w:pPr>
        <w:pStyle w:val="Normal"/>
        <w:ind w:left="0" w:right="27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27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. +7 999-000-000</w:t>
      </w:r>
    </w:p>
    <w:p>
      <w:pPr>
        <w:pStyle w:val="Normal"/>
        <w:ind w:left="0" w:right="2721" w:hanging="0"/>
        <w:jc w:val="right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8999000000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ind w:left="0" w:right="2721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icq</w:t>
      </w:r>
      <w:r>
        <w:rPr>
          <w:rFonts w:cs="Arial" w:ascii="Arial" w:hAnsi="Arial"/>
          <w:sz w:val="20"/>
          <w:szCs w:val="20"/>
        </w:rPr>
        <w:t xml:space="preserve"> 000-000-0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29"/>
      </w:tblGrid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ель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руководящей долж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щие с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ное положение - хол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100000, г.  Город , ул. Ленина 200-3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ование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 - 200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 Государственный Университет им.М.В.Ломонос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культет управления, квалификация – менеджер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иплом с отлич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-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й Заочный Финансово-Экономический Инстит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культет финансы и кредит, квалификация - экономист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иплом с отлич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 - практика английского языка в СШ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- курсы «Гид-переводчи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7 - Семинар «Эффективные  продажи скоростных ши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odyear</w:t>
            </w:r>
            <w:r>
              <w:rPr>
                <w:rFonts w:cs="Arial" w:ascii="Arial" w:hAnsi="Arial"/>
                <w:sz w:val="16"/>
                <w:szCs w:val="16"/>
              </w:rPr>
              <w:t>», Миреваль, Фран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8 - Семинар «Эффективный шинный бизнес 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helin</w:t>
            </w:r>
            <w:r>
              <w:rPr>
                <w:rFonts w:cs="Arial" w:ascii="Arial" w:hAnsi="Arial"/>
                <w:sz w:val="16"/>
                <w:szCs w:val="16"/>
              </w:rPr>
              <w:t>», Санкт-Петербург, 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ыт работы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 - 2009 ООО ПКП «Компания» (г. Горо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ь организации – головная структура одного из крупнейших в России лесопромышленных холдингов – ГК «Компания» (лесозаготовка, лесопереработка, недвижимость, автобизнес, гостиницы, охрана, торговля -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pah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05 году принят на должность менеджера, затем переведен на должность старшего менеджера,  затем ведущего менеджера. В 2007 году  мое направление оформилось в отдел,  и я назначен на должность начальника отдела. Данное подразделение занимается оптовой продажей грузовых и легковых шин, а также запчастей к отечественной грузовой и тракторной техн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 отдела</w:t>
            </w:r>
            <w:r>
              <w:rPr>
                <w:rFonts w:cs="Arial" w:ascii="Arial" w:hAnsi="Arial"/>
                <w:sz w:val="16"/>
                <w:szCs w:val="16"/>
              </w:rPr>
              <w:t xml:space="preserve"> автошин и запчас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бязан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дразде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ние и отчет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закуп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родаж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рибу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инансами, в т.ч. дебиторской задолженност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илиал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перегов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196" w:right="0" w:hanging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, маркетин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остижен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ind w:left="227" w:right="0" w:hanging="227"/>
              <w:rPr>
                <w:ins w:id="2" w:author="User" w:date="2009-06-24T10:00:00Z"/>
              </w:rPr>
            </w:pPr>
            <w:ins w:id="0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увеличение объемов продаж по </w:t>
              </w:r>
            </w:ins>
            <w:r>
              <w:rPr>
                <w:rFonts w:cs="Arial" w:ascii="Arial" w:hAnsi="Arial"/>
                <w:sz w:val="16"/>
                <w:szCs w:val="16"/>
              </w:rPr>
              <w:t>вверенной</w:t>
            </w:r>
            <w:ins w:id="1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 мне товарной группе (грузовые шины) более чем в 12 раз за полтора года;</w:t>
              </w:r>
            </w:ins>
          </w:p>
          <w:p>
            <w:pPr>
              <w:pStyle w:val="Style18"/>
              <w:numPr>
                <w:ilvl w:val="0"/>
                <w:numId w:val="3"/>
              </w:numPr>
              <w:ind w:left="227" w:right="0" w:hanging="227"/>
              <w:rPr>
                <w:ins w:id="7" w:author="User" w:date="2009-06-24T10:00:00Z"/>
              </w:rPr>
            </w:pPr>
            <w:ins w:id="3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проведение в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Городе </w:t>
            </w:r>
            <w:ins w:id="4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 конференции по грузовым шинам, что закрепило лидирующую роль компании на данном рынке, а также легло в основу целой серии подобных конференций в других городах России</w:t>
              </w:r>
            </w:ins>
            <w:ins w:id="5" w:author="User" w:date="2009-06-24T10:03:00Z">
              <w:r>
                <w:rPr>
                  <w:rFonts w:cs="Arial" w:ascii="Arial" w:hAnsi="Arial"/>
                  <w:sz w:val="16"/>
                  <w:szCs w:val="16"/>
                </w:rPr>
                <w:t xml:space="preserve"> (проводились уже заводом изготовителем)</w:t>
              </w:r>
            </w:ins>
            <w:ins w:id="6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>;</w:t>
              </w:r>
            </w:ins>
          </w:p>
          <w:p>
            <w:pPr>
              <w:pStyle w:val="Style18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sz w:val="16"/>
                <w:szCs w:val="16"/>
                <w:ins w:id="9" w:author="User" w:date="2009-06-24T10:00:00Z"/>
              </w:rPr>
            </w:pPr>
            <w:ins w:id="8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>успешное начало нового направления - легковые шины (оптовое направление, подготовка к открытию собственной розницы);</w:t>
              </w:r>
            </w:ins>
          </w:p>
          <w:p>
            <w:pPr>
              <w:pStyle w:val="Style18"/>
              <w:numPr>
                <w:ilvl w:val="0"/>
                <w:numId w:val="3"/>
              </w:numPr>
              <w:ind w:left="227" w:right="0" w:hanging="227"/>
              <w:rPr>
                <w:ins w:id="13" w:author="User" w:date="2009-06-24T10:00:00Z"/>
              </w:rPr>
            </w:pPr>
            <w:ins w:id="10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подписание 5-ти дистрибьюторских (партнерских, дилерских) контракта, большинство из которых закрепляли </w:t>
              </w:r>
            </w:ins>
            <w:r>
              <w:rPr>
                <w:rFonts w:cs="Arial" w:ascii="Arial" w:hAnsi="Arial"/>
                <w:sz w:val="16"/>
                <w:szCs w:val="16"/>
              </w:rPr>
              <w:t>Городскую</w:t>
            </w:r>
            <w:ins w:id="11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 область за ООО ПКП "</w:t>
              </w:r>
            </w:ins>
            <w:r>
              <w:rPr>
                <w:rFonts w:cs="Arial" w:ascii="Arial" w:hAnsi="Arial"/>
                <w:sz w:val="16"/>
                <w:szCs w:val="16"/>
              </w:rPr>
              <w:t>Компания</w:t>
            </w:r>
            <w:ins w:id="12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>" в части оптовых поставок шин данных производителей;</w:t>
              </w:r>
            </w:ins>
          </w:p>
          <w:p>
            <w:pPr>
              <w:pStyle w:val="Style18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sz w:val="16"/>
                <w:szCs w:val="16"/>
                <w:ins w:id="15" w:author="User" w:date="2009-06-24T10:00:00Z"/>
              </w:rPr>
            </w:pPr>
            <w:ins w:id="14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>успешное проведение более десятка складских инвентаризаций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227" w:right="0" w:hanging="227"/>
              <w:rPr>
                <w:rFonts w:ascii="Arial" w:hAnsi="Arial" w:cs="Arial"/>
                <w:sz w:val="16"/>
                <w:szCs w:val="16"/>
              </w:rPr>
            </w:pPr>
            <w:ins w:id="16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внедрение </w:t>
              </w:r>
            </w:ins>
            <w:r>
              <w:rPr>
                <w:rFonts w:cs="Arial" w:ascii="Arial" w:hAnsi="Arial"/>
                <w:sz w:val="16"/>
                <w:szCs w:val="16"/>
              </w:rPr>
              <w:t>«</w:t>
            </w:r>
            <w:ins w:id="17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>1С:Управление торговлей 8</w:t>
              </w:r>
            </w:ins>
            <w:r>
              <w:rPr>
                <w:rFonts w:cs="Arial" w:ascii="Arial" w:hAnsi="Arial"/>
                <w:sz w:val="16"/>
                <w:szCs w:val="16"/>
              </w:rPr>
              <w:t>»</w:t>
            </w:r>
            <w:ins w:id="18" w:author="User" w:date="2009-06-24T10:00:00Z">
              <w:r>
                <w:rPr>
                  <w:rFonts w:cs="Arial" w:ascii="Arial" w:hAnsi="Arial"/>
                  <w:sz w:val="16"/>
                  <w:szCs w:val="16"/>
                </w:rPr>
                <w:t xml:space="preserve"> внутри подразделения, что позволило в дальнейшем перевести остальные структуры компании на данную программу;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 - 2005 ЗАО «Лесозавод-25» (г.  Город , ГК «Компания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 организации – производство экспортных пило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ер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рвисного центр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v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бязан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196" w:right="0" w:hanging="1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ее управление сервисным центр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v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заводе (продажи, планирование, складской учет, документооборот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время работы мной восстановлена система документооборота, оптимизирована система складского учета, увеличена прибыльность подраз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винуты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-пользователь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ic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utloo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elDraw</w:t>
            </w:r>
            <w:r>
              <w:rPr>
                <w:rFonts w:cs="Arial" w:ascii="Arial" w:hAnsi="Arial"/>
                <w:sz w:val="16"/>
                <w:szCs w:val="16"/>
              </w:rPr>
              <w:t>, 1С:Торговля-Склад, Управление торговлей, прочи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а кат. В, опыт вождения – 6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- свобод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ые качества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тический склад ума, способен решать сложные многоплановые задачи, выражены лидерские качества, целеустремлен, инициативен, стрессоустойчив, умею работать в команде, коммуникабелен, активен, амбициозе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доровье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юсь спортом (большой теннис, плавани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урю, не имею иных вредных привыч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115751198@mail.ru" TargetMode="External"/><Relationship Id="rId4" Type="http://schemas.openxmlformats.org/officeDocument/2006/relationships/hyperlink" Target="http://www.titan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6:00Z</dcterms:created>
  <dc:creator>shiryaev</dc:creator>
  <dc:description/>
  <dc:language>en-US</dc:language>
  <cp:lastModifiedBy>Алексей</cp:lastModifiedBy>
  <cp:lastPrinted>2009-01-22T17:19:00Z</cp:lastPrinted>
  <dcterms:modified xsi:type="dcterms:W3CDTF">2009-09-04T02:51:00Z</dcterms:modified>
  <cp:revision>72</cp:revision>
  <dc:subject/>
  <dc:title>Цель</dc:title>
</cp:coreProperties>
</file>