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 w:eastAsia="en-US"/>
        </w:rPr>
      </w:pPr>
      <w:r>
        <w:rPr>
          <w:rFonts w:cs="Arial"/>
          <w:b/>
          <w:color w:val="A6A6A6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194945</wp:posOffset>
            </wp:positionV>
            <wp:extent cx="6661785" cy="1003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/>
        <w:t>ОБРАЗЕЦ РЕЗЮМЕ МЕНЕДЖЕРА ПО ПРОДАЖАМ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/>
        <w:t>Иванов Иван Иванович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учение дол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ера по продажам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8 — настоящее 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ия 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пециализация компан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стройматериалов. Штат – 20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по развитию. </w:t>
            </w:r>
            <w:r>
              <w:rPr>
                <w:sz w:val="20"/>
                <w:szCs w:val="20"/>
              </w:rPr>
              <w:t>Ведение переговоров, заключение договоров, кредитная деятельность предприятия, поиск поставщиков / клиентов, обновление материально-технической базы, разработка новых направлени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Достиж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нового направления деятельности: управление закупками, продажами, доставкой и рекламой стройматериалов. Ведение нового направления – продажа продуктов питания, привлечение клиентов, ведение переговоров, контроль и координация процесса продажи: управление остатками, заказами и отгрузками продукции, контроль дебиторской задолженности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пания 3 -Банк. </w:t>
            </w:r>
            <w:r>
              <w:rPr>
                <w:sz w:val="20"/>
                <w:szCs w:val="20"/>
              </w:rPr>
              <w:t>Штат – около 250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еджер – и.о. директора отделения. </w:t>
            </w:r>
            <w:r>
              <w:rPr>
                <w:sz w:val="20"/>
                <w:szCs w:val="20"/>
              </w:rPr>
              <w:t xml:space="preserve">Кредитование физ. лиц, привлечение и открытие счетов юр. лиц, заключение генеральн. соглашений по потребит. кредитованию, привлечение клиентов по зарплатным проектам, управление персоналом, развитие новых услуг ба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Достижения:</w:t>
            </w:r>
            <w:r>
              <w:rPr>
                <w:sz w:val="20"/>
                <w:szCs w:val="20"/>
              </w:rPr>
              <w:t xml:space="preserve"> привлечение предприятий на обслуживание, увеличение дохода отделения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4 — 12.20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пания 2. </w:t>
            </w:r>
            <w:r>
              <w:rPr>
                <w:i/>
                <w:sz w:val="20"/>
                <w:szCs w:val="20"/>
              </w:rPr>
              <w:t>Специализация компан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строительной техники. Штат – 70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еджер по продажа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купателей строительной, специальной техники и запчастей, ведение переговоров, заключение договоров купли-продажи, доставка, постановка/снятие с учета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3 — 09.2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ания 1. </w:t>
            </w:r>
            <w:r>
              <w:rPr>
                <w:sz w:val="20"/>
                <w:szCs w:val="20"/>
              </w:rPr>
              <w:t>Строительная компания. Штат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челове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ер по снабжен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еспечение предприятия расходными материалами и оборудованием, оформление доверенностей на поставку материалов, работа с договорами, ведение базы поставщиков и пополнение новыми, контроль взаиморасчетов, анализ и оценка рынка поставщиков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1 — 06.20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ий национальный экономический университет. Ф-т «Экономики и права», специальность «Экономика предприятия». Квалификация «Экономист»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01.01.1984. Женат. Готов к командировкам.</w:t>
            </w:r>
          </w:p>
        </w:tc>
      </w:tr>
      <w:tr>
        <w:trPr>
          <w:trHeight w:val="115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автомобиль (права кат. В), владею компьютером на уровне опытного пользователя (офисные программы, интернет).  Личные качества: умение быстро выполнять поставленные задачи, способность к быстрому обучению, ответственность, высокая трудоспособность, организованность, желание работать.</w:t>
            </w:r>
          </w:p>
        </w:tc>
      </w:tr>
    </w:tbl>
    <w:p>
      <w:pPr>
        <w:pStyle w:val="Normal"/>
        <w:spacing w:before="0" w:after="20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2:00Z</dcterms:created>
  <dc:creator>pr</dc:creator>
  <dc:description/>
  <cp:keywords/>
  <dc:language>en-US</dc:language>
  <cp:lastModifiedBy>pr</cp:lastModifiedBy>
  <dcterms:modified xsi:type="dcterms:W3CDTF">2011-02-24T09:26:00Z</dcterms:modified>
  <cp:revision>3</cp:revision>
  <dc:subject/>
  <dc:title/>
</cp:coreProperties>
</file>