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1"/>
          <w:szCs w:val="21"/>
          <w:lang w:val="uk-UA" w:eastAsia="en-US"/>
        </w:rPr>
      </w:pPr>
      <w:r>
        <w:rPr>
          <w:rFonts w:cs="Arial"/>
          <w:b/>
          <w:color w:val="A6A6A6"/>
          <w:sz w:val="21"/>
          <w:szCs w:val="21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144780</wp:posOffset>
            </wp:positionV>
            <wp:extent cx="6661785" cy="1003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1"/>
          <w:szCs w:val="21"/>
          <w:lang w:val="uk-UA"/>
        </w:rPr>
      </w:pPr>
      <w:r>
        <w:rPr>
          <w:rFonts w:cs="Arial"/>
          <w:b/>
          <w:color w:val="A6A6A6"/>
          <w:sz w:val="21"/>
          <w:szCs w:val="21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1"/>
          <w:szCs w:val="21"/>
          <w:lang w:val="uk-UA"/>
        </w:rPr>
      </w:pPr>
      <w:r>
        <w:rPr>
          <w:rFonts w:cs="Arial"/>
          <w:b/>
          <w:color w:val="A6A6A6"/>
          <w:sz w:val="21"/>
          <w:szCs w:val="21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1"/>
          <w:szCs w:val="21"/>
          <w:lang w:val="uk-UA"/>
        </w:rPr>
      </w:pPr>
      <w:r>
        <w:rPr>
          <w:rFonts w:cs="Arial"/>
          <w:b/>
          <w:color w:val="A6A6A6"/>
          <w:sz w:val="21"/>
          <w:szCs w:val="21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/>
      </w:pPr>
      <w:r>
        <w:rPr>
          <w:rFonts w:cs="Arial"/>
          <w:b/>
          <w:color w:val="A6A6A6"/>
          <w:sz w:val="20"/>
          <w:szCs w:val="20"/>
          <w:lang w:val="uk-UA"/>
        </w:rPr>
        <w:t xml:space="preserve">ОБРАЗЕЦ РЕЗЮМЕ </w:t>
      </w:r>
      <w:r>
        <w:rPr/>
        <w:t>ЮРИСТА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, ул. И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ivanov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>
          <w:b/>
          <w:sz w:val="28"/>
          <w:szCs w:val="28"/>
        </w:rPr>
        <w:t xml:space="preserve">Иванов </w:t>
      </w:r>
      <w:r>
        <w:rPr>
          <w:b/>
          <w:sz w:val="28"/>
          <w:szCs w:val="28"/>
          <w:lang w:val="en-US"/>
        </w:rPr>
        <w:t xml:space="preserve">Иван </w:t>
      </w:r>
      <w:r>
        <w:rPr/>
        <w:t>Иванович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учение дол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ста, юрисконсульта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НАВЫКИ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</w:t>
            </w:r>
            <w:r>
              <w:rPr>
                <w:sz w:val="20"/>
                <w:szCs w:val="20"/>
              </w:rPr>
              <w:t>милетний опыт работы в сфере юриспруденции. Полное юридическое сопровождение хозяйственной деятельности предприятия. Уверенный пользователь ПК (MS Office, Internet). Владение информационно-правовой базой «Лига-Закон», единым государственным реестром судебных решений. Владение украинским языком - свободно, английским – со словарем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ПЫТ РАБОТЫ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08 — настоящее 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пания 4. </w:t>
            </w:r>
            <w:r>
              <w:rPr>
                <w:sz w:val="20"/>
                <w:szCs w:val="20"/>
              </w:rPr>
              <w:t>Торгово-закупочная деятельность. Штат компании – 93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аспорядитель, юрисконсульт, зам. председателя Правления. </w:t>
            </w:r>
            <w:r>
              <w:rPr>
                <w:sz w:val="20"/>
                <w:szCs w:val="20"/>
              </w:rPr>
              <w:t>Ведение дел в хозяйственных и административных судах, а также судах общей юрисдикции всех уровней, составление договорной документации, жалоб, заявлений и т.п. Консультирование, работа с уставными документами организации и клиентов. Составление планов работ, смет, отчетов, протоколов и т.п. Работа с кадровой документацией. Организация, проведение и документальное оформление конференций, семинаров, совещаний.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7 — 05.20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ания 3. </w:t>
            </w:r>
            <w:r>
              <w:rPr>
                <w:sz w:val="20"/>
                <w:szCs w:val="20"/>
              </w:rPr>
              <w:t>Консалтинговая деятельность. Штат компании 10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Юрисконсульт, консультант по правовым вопросам связей с правоохранительными органами. </w:t>
            </w:r>
            <w:r>
              <w:rPr>
                <w:sz w:val="20"/>
                <w:szCs w:val="20"/>
              </w:rPr>
              <w:t>Предоставление консультаций в области гражданского, трудового, налогового, хозяйственного права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4 — 12.20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пания 2. </w:t>
            </w:r>
            <w:r>
              <w:rPr>
                <w:sz w:val="20"/>
                <w:szCs w:val="20"/>
              </w:rPr>
              <w:t>Установка базовых станций (вышек сотовой связи). Штат компании – 37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Юрисконсульт. </w:t>
            </w:r>
            <w:r>
              <w:rPr>
                <w:sz w:val="20"/>
                <w:szCs w:val="20"/>
              </w:rPr>
              <w:t>Составление и ведение договорной документации, для обеспечения хозяйственной деятельности фирмы. Правовой анализ и решение вопросов различного характера, которые возникали в работе фирмы. Представление интересов предприятия в хозяйственных, административных судах и судах общей юрисдикции (взыскание дебиторской задолженности, признания договоров недействительными, ДТП, признание действий государственных органов неправомерными, решение вопросов по соц. Защите детей войны и др.); ведение претензионно-исковой работы; досудебное урегулирование споров; составление различного рода претензий, исковых заявлений, апелляционных и кассационных жалоб; сопровождение проверок контролирующих органов; договорная работа (разработка, экспертиза), разработка инструкций и положений по предприятию.</w:t>
            </w:r>
          </w:p>
        </w:tc>
      </w:tr>
      <w:tr>
        <w:trPr>
          <w:trHeight w:val="10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3 — 09.20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Суд. Консультант по кодификации и систематизации законодательства. </w:t>
            </w:r>
            <w:r>
              <w:rPr>
                <w:sz w:val="20"/>
                <w:szCs w:val="20"/>
              </w:rPr>
              <w:t>Отслеживание изменений в законодательстве и судебной практике. Проведение обучения помощников судей и секретарей судебных заседаний (анализ правовым нормам, которые стали причинами отмены и изменения судебных решений)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БРАЗОВАНИЕ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3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99 — 06.20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ий национальный университет внутренних дел. Правоведение. Юрист.</w:t>
            </w:r>
          </w:p>
        </w:tc>
      </w:tr>
      <w:tr>
        <w:trPr>
          <w:trHeight w:val="649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ИНФОРМАЦИЯ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01.01.1982. Женат. Готов к командировкам.</w:t>
            </w:r>
          </w:p>
        </w:tc>
      </w:tr>
      <w:tr>
        <w:trPr>
          <w:trHeight w:val="1154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2 г</w:t>
            </w:r>
            <w:r>
              <w:rPr>
                <w:sz w:val="20"/>
                <w:szCs w:val="20"/>
              </w:rPr>
              <w:t>. Курсы профессиональной подготовки 3D Studio MAX. Харьковская городская ассоциация «Современные компьютерные технологии» КП «Дубль-Центр».</w:t>
            </w:r>
          </w:p>
        </w:tc>
      </w:tr>
    </w:tbl>
    <w:p>
      <w:pPr>
        <w:pStyle w:val="Normal"/>
        <w:spacing w:before="0" w:after="200"/>
        <w:ind w:left="851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ru-RU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6:00Z</dcterms:created>
  <dc:creator>pr</dc:creator>
  <dc:description/>
  <cp:keywords/>
  <dc:language>en-US</dc:language>
  <cp:lastModifiedBy>pr</cp:lastModifiedBy>
  <dcterms:modified xsi:type="dcterms:W3CDTF">2011-02-24T09:24:00Z</dcterms:modified>
  <cp:revision>5</cp:revision>
  <dc:subject/>
  <dc:title/>
</cp:coreProperties>
</file>