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uk-UA" w:eastAsia="en-US"/>
        </w:rPr>
      </w:pPr>
      <w:r>
        <w:rPr>
          <w:rFonts w:cs="Arial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-290195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1"/>
          <w:szCs w:val="21"/>
          <w:lang w:val="uk-UA"/>
        </w:rPr>
      </w:pPr>
      <w:r>
        <w:rPr>
          <w:rFonts w:cs="Arial"/>
          <w:b/>
          <w:color w:val="A6A6A6"/>
          <w:sz w:val="21"/>
          <w:szCs w:val="21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1"/>
          <w:szCs w:val="21"/>
          <w:lang w:val="uk-UA"/>
        </w:rPr>
      </w:pPr>
      <w:r>
        <w:rPr>
          <w:rFonts w:cs="Arial"/>
          <w:b/>
          <w:color w:val="A6A6A6"/>
          <w:sz w:val="21"/>
          <w:szCs w:val="21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>
          <w:rFonts w:cs="Arial"/>
          <w:b/>
          <w:color w:val="A6A6A6"/>
          <w:sz w:val="21"/>
          <w:szCs w:val="21"/>
          <w:lang w:val="uk-UA"/>
        </w:rPr>
        <w:t xml:space="preserve">ОБРАЗЕЦ РЕЗЮМЕ </w:t>
      </w:r>
      <w:r>
        <w:rPr/>
        <w:t>ИНЖЕНЕР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>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Иванов Иван Иванович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Получение должности инженера-технолога, технического директора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ЕССИОНАЛЬНЫЕ НАВЫКИ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9-летний опыт работы инженером-технологом, из них 2 года на руководящей должности. Знание ЕСКД, ЕСДП, работа с ГОСТами и другой нормативной документацией. Опытный пользователь ПК (CAD-программы (ProEngineer, Solidworks, КОМПАС), MS Office, Photoshop, Internet. Знание английского языка на уровне чтения технической документации, немецкого – со словарем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807"/>
      </w:tblGrid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2008 — настоящее врем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Компания 3</w:t>
            </w:r>
            <w:r>
              <w:rPr/>
              <w:t>. Самолетостроительное предприятие. Штат – около 200 человек.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женер-технолог 1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уск изделий авиационной техники в производство; технологическое сопровождение стапельной и внестапельной сборки фюзеляжей самолетов; проработка конструкторской документации; разработка ТУ на проектирование технологической оснастки, внедрение технологической оснастки в производство; разработка и внедрение технологических процессов, условий поставки; контроль выполнения технологических и конструктивных норм; анализ дефектов и технологичности конструкции.</w:t>
            </w:r>
          </w:p>
        </w:tc>
      </w:tr>
      <w:tr>
        <w:trPr>
          <w:trHeight w:val="8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2006 — 12.20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Компания 2. </w:t>
            </w:r>
            <w:r>
              <w:rPr/>
              <w:t>Предприятие по производству подшипников. Штат</w:t>
            </w:r>
            <w:r>
              <w:rPr>
                <w:b/>
              </w:rPr>
              <w:t xml:space="preserve"> </w:t>
            </w:r>
            <w:r>
              <w:rPr/>
              <w:t xml:space="preserve">– около 150 челов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нженер-технолог 2 категории (металлообработка).</w:t>
            </w:r>
            <w:r>
              <w:rPr/>
              <w:t xml:space="preserve"> Разработка новых тех.процессов и усовершенствование старых. Выявление брака устранение причин появления. Разработка стандартизированных карт.</w:t>
            </w:r>
          </w:p>
        </w:tc>
      </w:tr>
      <w:tr>
        <w:trPr>
          <w:trHeight w:val="1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2004 — 09.20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ания 1.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окарь-универс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деталей согласно чертежам на токарном станке. Обработка цилиндрических поверхностей, растачивание отверстий, нарезание резьбы по 3-2 классу точности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  <w:gridCol w:w="10"/>
      </w:tblGrid>
      <w:tr>
        <w:trPr>
          <w:trHeight w:val="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.2001-06.20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циональный технический университет «Харьковский политехнический институт». Физико-тех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акультет</w:t>
            </w:r>
            <w:r>
              <w:rPr/>
              <w:t>. Физическое материаловедение. Инженер-физик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  <w:t>Дата рождения: 01.01.1984. Женат. Готов к командировкам.</w:t>
            </w:r>
          </w:p>
        </w:tc>
      </w:tr>
      <w:tr>
        <w:trPr>
          <w:trHeight w:val="649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мею автомобиль (права кат. В). Личные качества: умение быстро выполнять поставленные задачи, обучаемость, ответственность, высокая трудоспособность, организованность, желание работать</w:t>
            </w:r>
          </w:p>
        </w:tc>
      </w:tr>
      <w:tr>
        <w:trPr>
          <w:trHeight w:val="649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2007-03.2009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урсы английского языка учебного центра </w:t>
            </w:r>
            <w:r>
              <w:rPr>
                <w:lang w:val="uk-UA"/>
              </w:rPr>
              <w:t>«</w:t>
            </w:r>
            <w:r>
              <w:rPr/>
              <w:t>International House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649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2007-03.2007</w:t>
            </w:r>
          </w:p>
        </w:tc>
        <w:tc>
          <w:tcPr>
            <w:tcW w:w="779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жировка в Германии (г.Мюнхен) на металлообрабатывающем предприяти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Calibri" w:hAnsi="Calibri" w:eastAsia="Calibri" w:cs="Calibri"/>
      <w:lang w:val="ru-RU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3:00Z</dcterms:created>
  <dc:creator>pr</dc:creator>
  <dc:description/>
  <cp:keywords/>
  <dc:language>en-US</dc:language>
  <cp:lastModifiedBy>pr</cp:lastModifiedBy>
  <dcterms:modified xsi:type="dcterms:W3CDTF">2011-02-24T09:23:00Z</dcterms:modified>
  <cp:revision>2</cp:revision>
  <dc:subject/>
  <dc:title/>
</cp:coreProperties>
</file>