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Анкета специалис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Личные данные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66"/>
        <w:gridCol w:w="2503"/>
        <w:gridCol w:w="250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проживания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ы: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 и место рождения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йное положение, де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и квалификац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423"/>
        <w:gridCol w:w="270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 поступления/оконча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учебного за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и квалификац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ладение иностранными языками</w:t>
      </w:r>
    </w:p>
    <w:p>
      <w:pPr>
        <w:pStyle w:val="Normal"/>
        <w:jc w:val="center"/>
        <w:rPr/>
      </w:pPr>
      <w:r>
        <w:rPr/>
        <w:t>1 – очень хороший,    2 – хороший,    3- средний,    4 – слабый,    5 – начальны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39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и как изуча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т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ш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выки работы на ПК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sz w:val="22"/>
        </w:rPr>
        <w:t>1 – очень хорошо,    2 – хорошо,    3- средне,    4 – слабо,    5 – знаком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41"/>
        <w:gridCol w:w="1050"/>
        <w:gridCol w:w="1050"/>
        <w:gridCol w:w="1051"/>
        <w:gridCol w:w="1051"/>
        <w:gridCol w:w="1054"/>
        <w:gridCol w:w="1054"/>
        <w:gridCol w:w="9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вла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кажите перечень должностей, на которые Вы претендуете и размер заработной платы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одительских пра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ж в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чный автомобиль (марка, год выпуск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bCs/>
          <w:sz w:val="20"/>
        </w:rPr>
        <w:t>Ваши увлечения и хобби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деятельность (в обратном порядке, начиная с последнего места работы)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Организация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адрес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ыполняемые обязан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ата приема/увольнения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Ф.И.О. руководителя, 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Организация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адрес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ыполняемые обязан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ата приема/увольнения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Ф.И.О. руководителя, 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Организация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адрес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ыполняемые обязан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ата приема/увольнения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Ф.И.О. руководителя, 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Организация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адре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ыполняемые обязан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ата приема/увольнения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Ф.И.О. руководителя, 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Организация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адре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Выполняемые обязанности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Дата приема/увольнения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Ф.И.О. руководителя, телефон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мог бы Вас рекомендовать (руководители, коллеги, партнеры)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7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«____»__________________20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__г.      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1:00Z</dcterms:created>
  <dc:creator>Nin@</dc:creator>
  <dc:description/>
  <cp:keywords/>
  <dc:language>en-US</dc:language>
  <cp:lastModifiedBy>Nin@</cp:lastModifiedBy>
  <dcterms:modified xsi:type="dcterms:W3CDTF">2010-11-09T09:11:00Z</dcterms:modified>
  <cp:revision>2</cp:revision>
  <dc:subject/>
  <dc:title/>
</cp:coreProperties>
</file>